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4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875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65pt" to="150.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85pt" to="213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ình Lục, ngày       tháng 11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Ự TRÙ KINH PHÍ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Tổ chức tập huấn về công tác quản lý người sử dụng trái phép chất ma túy, người nghiện, người sau cai nghiện trên địa bàn huyện Bình Lục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Lãnh đạo Công an huyện Bình Lục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Tờ trình số 16/TTr- ĐCSKTMT 01/11/202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i CSĐTTP về Kinh tế - Ma túy Công an huyện Bình Lụ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ự trù kinh phí tổ chức </w:t>
      </w:r>
      <w:r>
        <w:rPr>
          <w:rFonts w:cs="Times New Roman" w:ascii="Times New Roman" w:hAnsi="Times New Roman"/>
          <w:color w:val="000000"/>
        </w:rPr>
        <w:t>tập huấn về công tác quản lý người sử dụng trái phép chất ma túy, người nghiện, người sau cai nghiện trên địa bàn huyện Bình Lụ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ỉnh Hà N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au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. Về trang trí khánh tiết Hội nghị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Tít chữ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01 tít chữ, kích thước 1 x 0,5m)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9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Hoa để bục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01 lẵng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= 180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23933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* Tổng                                =  385.000đ      (1)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Chi phí văn phòng phẩm phục vụ Hội nghị: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 Nước uống lavie cho đại biểu( 163 chai x 5.000đ)    =    815.000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-1270</wp:posOffset>
                </wp:positionV>
                <wp:extent cx="3131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 Tổng                                     =      815.000đ    (2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Hỗ trợ tiền ăn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ỗ trợ tiền ăn cho đại biểu không hưởng lương từ Ngân sách Nhà nước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gười  94 x  100.000đ/ người x 03 ngà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28.800.000đ  (3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Tổng: (1) + (2) + (3) = 30.000.000đ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Ba mươi triệu đồng)</w:t>
      </w:r>
    </w:p>
    <w:p>
      <w:pPr>
        <w:pStyle w:val="Normal"/>
        <w:spacing w:lineRule="exact" w:line="30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00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SĐTTP về Kinh tế - Ma tú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áo cáo, đề xuất Lãnh đạo Công an huyện Bình Lục duyệt chi./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LÃNH ĐẠO CÔNG AN HUYỆN BÌNH LỤ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ĐỘI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CSĐTTP VỀ KT-M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9"/>
      <w:szCs w:val="20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vantH" w:hAnsi=".VnAvantH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2:00Z</dcterms:created>
  <dc:creator>263 le loi</dc:creator>
  <dc:description/>
  <cp:keywords/>
  <dc:language>en-US</dc:language>
  <cp:lastModifiedBy>Admin</cp:lastModifiedBy>
  <cp:lastPrinted>2023-12-01T14:56:00Z</cp:lastPrinted>
  <dcterms:modified xsi:type="dcterms:W3CDTF">2023-12-01T08:18:00Z</dcterms:modified>
  <cp:revision>188</cp:revision>
  <dc:subject/>
  <dc:title>Bé C«ng an</dc:title>
</cp:coreProperties>
</file>